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ЬЯНОВСКИЙ РАЙОН»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 </w:t>
        <w:tab/>
        <w:tab/>
        <w:tab/>
        <w:tab/>
        <w:tab/>
        <w:tab/>
        <w:tab/>
        <w:tab/>
        <w:tab/>
        <w:t xml:space="preserve">                  </w:t>
      </w:r>
      <w:r>
        <w:rPr/>
        <w:t>№ 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кз.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190" w:hRule="atLeast"/>
        </w:trPr>
        <w:tc>
          <w:tcPr>
            <w:tcW w:w="5884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bookmarkStart w:id="0" w:name="_Hlk129350234"/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73:19:011804:402 в с. Вышки Ульяновского  района   Ульяновской    области</w:t>
            </w:r>
            <w:bookmarkEnd w:id="0"/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280" w:after="14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40 Градостроительного кодекса Российской Федерации, Федеральным законом от 06.10.2003 N 131-ФЗ «Об общих принципах организации местного самоуправления  в Российской Федерации», Правилами землепользования и застройки муниципального образования «Ундоровское сельское поселение» Ульяновского района Ульяновской области, утвержденными Решением Совета депутатов муниципального образования «Ундоровское сельское поселение» Ульяновского района                                                                                                                Ульяновской области №19/7 от 23.07.2013г., на основании заключения                   по результатам проведения публичных слушаний от ________, администрация муниципального образования «Ульяновский район» Ульяновской области постановляет</w:t>
      </w:r>
      <w:r>
        <w:rPr>
          <w:b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73:19:011804:402 по адресу: Российская Федерация, Ульяновская область, Ульяновский район,                   с. Вышки, ул. Совет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«объекты, связанные с отправлением культа» (территориальная зона «Ж2»). </w:t>
      </w:r>
    </w:p>
    <w:p>
      <w:pPr>
        <w:pStyle w:val="Normal"/>
        <w:autoSpaceDE w:val="false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ее   постановление   вступает   в   силу 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     С.О. Горя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1:00Z</dcterms:created>
  <dc:creator>user</dc:creator>
  <dc:description/>
  <dc:language>en-US</dc:language>
  <cp:lastModifiedBy>User</cp:lastModifiedBy>
  <cp:lastPrinted>2023-03-10T14:32:00Z</cp:lastPrinted>
  <dcterms:modified xsi:type="dcterms:W3CDTF">2023-03-20T12:11:00Z</dcterms:modified>
  <cp:revision>2</cp:revision>
  <dc:subject/>
  <dc:title>РОССИЙСКАЯ ФЕДЕРАЦИЯ</dc:title>
</cp:coreProperties>
</file>