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                                                                                                                                   О работе с обращениями граждан, поступивших в администрацию муниципального образования «Ундоровское сельское поселение» за 6 месяцев 2023 год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поселения за 6 месяцев 2023 года поступило 18 обращений; за аналогичный период 2022 года-  14</w:t>
      </w:r>
      <w:r>
        <w:rPr/>
        <w:t xml:space="preserve"> обращений граждан.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2021"/>
        <w:gridCol w:w="21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ращ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ращ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бра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на сосед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отнош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ращ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мощь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бращ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по фактам коррупции со стороны муниципальных служащих администрации в течение 6 месяцев 2023 г. в администрацию МО «Ундоровское сельское поселение» не поступ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одная информация                                                                                                                                            по рассмотрению  обращений граждан за исследуемый период 2023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 поступивш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в адрес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с личного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обращений 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реш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ое решение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ы разъяснения по поставлен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 4 обращениям</w:t>
      </w:r>
      <w:r>
        <w:rPr>
          <w:rFonts w:cs="Times New Roman" w:ascii="Times New Roman" w:hAnsi="Times New Roman"/>
          <w:bCs/>
          <w:color w:val="000000"/>
        </w:rPr>
        <w:t xml:space="preserve">, поступившим  за 6 месяцев 2023 года принято положительное решение: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вопрос о разъяснении выгула домашних животных и птицы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- вопрос об установке скамеек для сидения в с. Ундоры (3 обращения)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о 14 обращениям даны разъяснения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жалоба на соседей (2обращения)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расчистка дороги в зимний период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установка дополнительных водопроводных колодцев на строящемся водопроводе (4 обращения)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вопросы по земельным отношениям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вопросы о дорожной деятельности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03:00Z</dcterms:created>
  <dc:creator>User</dc:creator>
  <dc:description/>
  <dc:language>en-US</dc:language>
  <cp:lastModifiedBy>User</cp:lastModifiedBy>
  <dcterms:modified xsi:type="dcterms:W3CDTF">2023-07-05T07:03:00Z</dcterms:modified>
  <cp:revision>2</cp:revision>
  <dc:subject/>
  <dc:title/>
</cp:coreProperties>
</file>