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12 месяцев 2023 года. </w:t>
      </w:r>
    </w:p>
    <w:p>
      <w:pPr>
        <w:pStyle w:val="Normal"/>
        <w:jc w:val="center"/>
        <w:rPr/>
      </w:pPr>
      <w:r>
        <w:rPr/>
        <w:t>В администрацию поселения за 12 месяцев 2023 года поступило 35 обращений; за аналогичный период 2022 года-  25 обращений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12 месяцев 2023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7 обращениям</w:t>
      </w:r>
      <w:r>
        <w:rPr>
          <w:rFonts w:cs="Times New Roman" w:ascii="Times New Roman" w:hAnsi="Times New Roman"/>
          <w:bCs/>
          <w:color w:val="000000"/>
        </w:rPr>
        <w:t xml:space="preserve">, поступившим  за12 месяцев 2023 года принято положительное решение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разъяснении выгула домашних животных и птицы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вопрос об установке скамеек для сидения в с. Ундоры (3 обращения)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произвести осмотр помещения (2 обращения)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разъяснение Правил благоустройства МО «Ундоровское сельское поселение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 28 обращению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жалоба на соседей (5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счистка дороги в зимний период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установка дополнительных водопроводных колодцев на строящемся водопроводе (4 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ы по земельным отношения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ы о дорожной деятельност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осьба внести фамилию умершего родственника на стенд с именами Участников В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емонт крыши для семьи мобилизованного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казание медицинской и социальной помощ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обретение  др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беспризорные соба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сихическое состояние соседк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сстановление опоры связ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авильное использование земель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сыпка дорог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5:00Z</dcterms:created>
  <dc:creator>User</dc:creator>
  <dc:description/>
  <dc:language>en-US</dc:language>
  <cp:lastModifiedBy>User</cp:lastModifiedBy>
  <dcterms:modified xsi:type="dcterms:W3CDTF">2024-01-17T06:35:00Z</dcterms:modified>
  <cp:revision>2</cp:revision>
  <dc:subject/>
  <dc:title/>
</cp:coreProperties>
</file>