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СПРАВКА                                                                                                                                    О работе с обращениями граждан, поступивших в администрацию муниципального образования «Ундоровское сельское поселение» за 9 месяцев 2023 года. </w:t>
      </w:r>
    </w:p>
    <w:p>
      <w:pPr>
        <w:pStyle w:val="Normal"/>
        <w:jc w:val="center"/>
        <w:rPr/>
      </w:pPr>
      <w:r>
        <w:rPr/>
        <w:t>В администрацию поселения за 9 месяцев 2023 года поступило 27 обращений; за аналогичный период 2022 года-  23 обращения граждан.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2021"/>
        <w:gridCol w:w="212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бращ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ращ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бра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на соседе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отнош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ращ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помощь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бращ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 фактам коррупции со стороны муниципальных служащих администрации в течение 9 месяцев 2023 г. в администрацию МО «Ундоровское сельское поселение» не поступ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одная информация                                                                                                                                            по рассмотрению  обращений граждан за исследуемый период 2023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701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 поступивш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в адрес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с личного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обращений 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реш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ое решение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ы разъяснения по поставлен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 6обращениям</w:t>
      </w:r>
      <w:r>
        <w:rPr>
          <w:rFonts w:cs="Times New Roman" w:ascii="Times New Roman" w:hAnsi="Times New Roman"/>
          <w:bCs/>
          <w:color w:val="000000"/>
        </w:rPr>
        <w:t xml:space="preserve">, поступившим  за 9 месяцев 2023 года принято положительное решение: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вопрос о разъяснении выгула домашних животных и птицы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вопрос об установке скамеек для сидения в с. Ундоры (3 обращения)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произвести осмотр помещения (2 обращения)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По 21 обращению даны разъяснения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жалоба на соседей (5обращения)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расчистка дороги в зимний период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установка дополнительных водопроводных колодцев на строящемся водопроводе (4 обращения)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вопросы по земельным отношениям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вопросы о дорожной деятельности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просьба внести фамилию умершего родственника на стенд с именами Участников ВОВ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ремонт крыши для семьи мобилизованного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казание медицинской и социальной помощи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приобретение  дров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-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56:00Z</dcterms:created>
  <dc:creator>User</dc:creator>
  <dc:description/>
  <dc:language>en-US</dc:language>
  <cp:lastModifiedBy>User</cp:lastModifiedBy>
  <dcterms:modified xsi:type="dcterms:W3CDTF">2023-10-11T07:56:00Z</dcterms:modified>
  <cp:revision>2</cp:revision>
  <dc:subject/>
  <dc:title/>
</cp:coreProperties>
</file>