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работе с обращениями граждан, поступивших в адрес Совета депутатов муниципального образования «Ундоровское сельское поселение» за 12 месяцев 2022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адрес Совета депутатов за 12 месяцев 2022 года поступило 2 обращения:                                                                                                                        - обращение от старосты с. Вышки; по данному обращению было дано разъяснение;                                                                                                                       - обращение жителей с. Ундоры;  по данному обращению так же было дано разъяснение.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фактам коррупции со стороны муниципальных служащих администрации МО «Ундоровское сельское поселение» в течение 9 месяцев 2022 г. не поступа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5:00Z</dcterms:created>
  <dc:creator>User</dc:creator>
  <dc:description/>
  <dc:language>en-US</dc:language>
  <cp:lastModifiedBy>User</cp:lastModifiedBy>
  <dcterms:modified xsi:type="dcterms:W3CDTF">2023-01-19T07:25:00Z</dcterms:modified>
  <cp:revision>2</cp:revision>
  <dc:subject/>
  <dc:title/>
</cp:coreProperties>
</file>