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6 месяцев 2024 года. </w:t>
      </w:r>
    </w:p>
    <w:p>
      <w:pPr>
        <w:pStyle w:val="Normal"/>
        <w:jc w:val="center"/>
        <w:rPr/>
      </w:pPr>
      <w:r>
        <w:rPr/>
        <w:t>В администрацию поселения за 6 месяцев 2024 года поступило 8 обращений; за аналогичный период 2023 года-  18 обращений граждан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16"/>
        <w:gridCol w:w="2016"/>
        <w:gridCol w:w="212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ра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6 месяцев 2024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4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1 обращению</w:t>
      </w:r>
      <w:r>
        <w:rPr>
          <w:rFonts w:cs="Times New Roman" w:ascii="Times New Roman" w:hAnsi="Times New Roman"/>
          <w:bCs/>
          <w:color w:val="000000"/>
        </w:rPr>
        <w:t xml:space="preserve">, поступившему  за 6 месяцев 2024 года принято положительное решение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ыдача архивной справк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 7 обращениям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благоустройство (2 обращения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орожная деятельность (3 обращения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держание Старостинского пруда в с. Ундоры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земельный вопрос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User</dc:creator>
  <dc:description/>
  <dc:language>en-US</dc:language>
  <cp:lastModifiedBy>RePack by SPecialiST</cp:lastModifiedBy>
  <dcterms:modified xsi:type="dcterms:W3CDTF">2024-07-09T06:25:00Z</dcterms:modified>
  <cp:revision>2</cp:revision>
  <dc:subject/>
  <dc:title/>
</cp:coreProperties>
</file>