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АЯ СПРАВК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 работе с обращениями граждан, поступивших в адрес Совета депутатов муниципального образования «Ундоровское сельское поселение» за 6 месяцев 2024 года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рес Совета депутатов муниципального образования «Ундоровское сельское поселение» за 6 месяцев 2024 года поступило 1 обращение; за аналогичный период 2023 года-  0 обращений гражд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по фактам коррупции со стороны муниципальных служащих администрации в течение 6 месяцев 2024 г. в адрес Совета депутатов муниципального образования «Ундоровское сельское поселение» не поступ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водная информация                                                                                                                                            по рассмотрению 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</w:rPr>
        <w:t>обращений граждан за исследуемый период 2024 го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701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о поступивш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 в адрес Председателя Совета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 с личного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обращений 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 реш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ое решение вопр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ы разъяснения по поставлен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9072" w:leader="none"/>
        </w:tabs>
        <w:ind w:left="-142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 1 обращению</w:t>
      </w:r>
      <w:r>
        <w:rPr>
          <w:rFonts w:cs="Times New Roman" w:ascii="Times New Roman" w:hAnsi="Times New Roman"/>
          <w:bCs/>
          <w:color w:val="000000"/>
        </w:rPr>
        <w:t xml:space="preserve">, поступившему  за 6 месяцев 2024 года дано разъяснение: </w:t>
      </w:r>
    </w:p>
    <w:p>
      <w:pPr>
        <w:pStyle w:val="Normal"/>
        <w:tabs>
          <w:tab w:val="clear" w:pos="708"/>
          <w:tab w:val="left" w:pos="9072" w:leader="none"/>
        </w:tabs>
        <w:ind w:left="-14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- </w:t>
      </w:r>
      <w:r>
        <w:rPr>
          <w:rFonts w:cs="Times New Roman" w:ascii="Times New Roman" w:hAnsi="Times New Roman"/>
          <w:bCs/>
          <w:color w:val="000000"/>
        </w:rPr>
        <w:t>дополнительный заезд маршрутного такси в сан .им. В.И. Ленина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25:00Z</dcterms:created>
  <dc:creator>User</dc:creator>
  <dc:description/>
  <dc:language>en-US</dc:language>
  <cp:lastModifiedBy>RePack by SPecialiST</cp:lastModifiedBy>
  <dcterms:modified xsi:type="dcterms:W3CDTF">2024-07-09T06:25:00Z</dcterms:modified>
  <cp:revision>2</cp:revision>
  <dc:subject/>
  <dc:title/>
</cp:coreProperties>
</file>