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ыполнению мероприятий программы энергосбережения и повышения энергоэффективности для бюджетных учреждений муниципального образования «Ундоровское сельское поселение» Улья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 программы: Муниципальное учреждение администрации муниципального образования «Ундо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9"/>
        <w:gridCol w:w="1414"/>
        <w:gridCol w:w="1417"/>
        <w:gridCol w:w="1134"/>
      </w:tblGrid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/-)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отнение и утепление окон и дверных блоков входных дверей, обеспечение автоматического закрывания двер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ламп уличного освещения на энергосберегающие светильники</w:t>
            </w:r>
            <w:bookmarkStart w:id="0" w:name="_GoBack"/>
            <w:bookmarkEnd w:id="0"/>
            <w:r>
              <w:rPr/>
              <w:t>на территории МО «Ундоровское сельское посел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,6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техническое обслуживание системы отопления в здании МУК «Дом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истем автоматического управления освещением мест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user</dc:creator>
  <dc:description/>
  <dc:language>en-US</dc:language>
  <cp:lastModifiedBy>RePack by SPecialiST</cp:lastModifiedBy>
  <cp:lastPrinted>2023-12-05T10:22:00Z</cp:lastPrinted>
  <dcterms:modified xsi:type="dcterms:W3CDTF">2024-08-12T06:44:00Z</dcterms:modified>
  <cp:revision>2</cp:revision>
  <dc:subject/>
  <dc:title/>
</cp:coreProperties>
</file>