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</w:t>
      </w:r>
      <w:bookmarkStart w:id="0" w:name="_GoBack"/>
      <w:bookmarkEnd w:id="0"/>
      <w:r>
        <w:rPr>
          <w:b/>
          <w:bCs/>
        </w:rPr>
        <w:t xml:space="preserve">ИНИСТРАЦИЯ МУНИЦИПАЛЬНОГО ОБРАЗОВАНИЯ </w:t>
      </w:r>
    </w:p>
    <w:p>
      <w:pPr>
        <w:pStyle w:val="Style18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«УНДОРОВСКОЕ СЕЛЬСКОЕ ПОСЕЛЕНИЕ»</w:t>
      </w:r>
    </w:p>
    <w:p>
      <w:pPr>
        <w:pStyle w:val="Style18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УЛЬЯНОВСКОГО РАЙОНА</w:t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spacing w:before="0" w:after="0"/>
        <w:contextualSpacing/>
        <w:rPr/>
      </w:pPr>
      <w:r>
        <w:rPr/>
        <w:t>26.12.2024 г.                                                                                                                       № 17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Ундоры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Ундоровское сельское поселение» на 2025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Ундоровское сельское поселение» Ульяновского района Ульяно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Ундоровское сельское поселение» Ульяновского района Ульян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25 год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становление вступает в силу на следующий день после дня его официального опубликования и подлежит размещению на официальном сайте органов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Ундоров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консультанта по благоустройству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ндоровское сельское поселение»                                                         З.Р. Изма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eader"/>
        <w:ind w:left="720" w:hanging="0"/>
        <w:jc w:val="both"/>
        <w:rPr>
          <w:rFonts w:ascii="Times New Roman" w:hAnsi="Times New Roman" w:eastAsia="Calibri" w:cs="Times New Roman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Times New Roman"/>
          <w:i/>
          <w:color w:val="000000"/>
          <w:sz w:val="18"/>
          <w:szCs w:val="18"/>
          <w:lang w:eastAsia="en-US"/>
        </w:rPr>
      </w:r>
    </w:p>
    <w:p>
      <w:pPr>
        <w:pStyle w:val="Header"/>
        <w:ind w:left="720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Header"/>
        <w:ind w:left="720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Header"/>
        <w:ind w:left="720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Header"/>
        <w:ind w:left="720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Header"/>
        <w:ind w:left="360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Header"/>
        <w:ind w:left="720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МО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ндоровское сельское поселение»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№ ___</w:t>
      </w:r>
    </w:p>
    <w:p>
      <w:pPr>
        <w:pStyle w:val="Style19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-851" w:firstLine="851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Ундоровское сельское поселение» Ульяновского района Ульян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25 год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Ундоровское сельское поселение» Ульяновского района Ульян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25 год.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существлении муниципального контроля в сфере благоустройства администр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Ундоровское сельское поселение» Ульяновского района Ульян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контроль за: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блюдением физическими и юридическими лицами требований правил благоустройств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Ундоровское сельское поселение» Ульяновского района Ульян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облюдением предписаний по вопросам соблюдения требований правил благоустройств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Ундоровское сельское поселение» Ульяновского района Ульян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странения нарушений в сфере благоустройства;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ыполнением иных требований законодательства;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исполнением предписаний об устранении нарушений обязательных требований, выданных должностными лицами, уполномоченными осуществлять муниципальный контроль в сфере благоустройства, в пределах их компетенции.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контрольными субъектами муниципального контроля в сфере благоустройства являются физические и юридические лица, в рамках деятельности которых должны соблюдаться требования правил благоустройств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ндоровское сельское поселение» Ульяновского района Ульян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ъекты которыми контролируемые лица владеют и (или) пользуются и к которым предъявляются требования правил благоустройств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Ундоровское сельское поселение» Ульяновского района Ульян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их деятельность, действия (бездействие), в рамках, которых должны соблюдаться требования правил благоустройств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Ундоровское сельское поселение» Ульяновского района Ульян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В 2024 году проверки в отношении </w:t>
      </w:r>
      <w:r>
        <w:rPr>
          <w:rFonts w:cs="Times New Roman" w:ascii="Times New Roman" w:hAnsi="Times New Roman"/>
          <w:sz w:val="24"/>
          <w:szCs w:val="24"/>
        </w:rPr>
        <w:t>юридических лиц, индивидуальных предпринимателей и граждан в рамках муниципального контроля в сфере благоустройства не проводились.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Ежегодный план проведения плановых проверок юридических лиц и индивидуальных предпринимателей на основан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на 2024 год не утверждалс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 сфере благоустройства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ой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Ундоровское сельское поселение» на 2024 г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</w:t>
      </w:r>
      <w:r>
        <w:rPr>
          <w:rFonts w:cs="Times New Roman" w:ascii="Times New Roman" w:hAnsi="Times New Roman"/>
          <w:sz w:val="24"/>
          <w:szCs w:val="24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в сфере благоустройства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состояния подконтрольных субъектов в сфере правил благоустройства выявил, что ключевыми и наиболее значимыми рисками являются причинение вреда (ущерба),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филактических мероприятий направлено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ными целями Программы профилактики являются: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офилактики рисков причинения вреда (ущерба) охраняемым законом ценностям контрольный орган проводит следующие профилактические мероприятия: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информирование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общение правоприменительной практики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бъявление предостережения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консультирование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профилактический визит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    </w:t>
      </w:r>
    </w:p>
    <w:tbl>
      <w:tblPr>
        <w:tblW w:w="54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685"/>
        <w:gridCol w:w="4630"/>
        <w:gridCol w:w="1398"/>
        <w:gridCol w:w="182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 лицо, ответственное за  реализацию мероприят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муниципального образования «Ундоровское сельское поселение»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мещает и поддерживает в актуальном состоянии на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благоустройству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 и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правоприменительной практике размещается на официальном сайте органов местного самоуправления муниципального образования «Ундоровское сельское поселение» в информационно-телекоммуникационной сети «Интернет», до 1 апреля года, следующим за отчетным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наделенное полномочиями по осуществлению муниципального контроля в сфере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наделенное полномочиями по осуществлению муниципального контроля в сфере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   контролируемых лиц и их представителей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однотипным обращениям контролируемых лиц осуществляется посредством размещения на официальном сайте органов местного самоуправления муниципального образования «Ундоровское сельское поселение»  в информационно-телекоммуникационной сети «Интернет» письменного разъяснения, подписанного уполномоченным должностным ли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существление контрольных мероприятий в рамках муниципального контроля в сфере благоустрой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исполнение обязательных требований, являющихся предметом муниципального контроля в сфере благоустрой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 вопросам проведения профилактических мероприятий.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наделенное полномочиями по осуществлению муниципального контроля в сфере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 виз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 в целях информирования об обязательных требованиях, предъявляемых к деятельности контролируемого лица либо к принадлежащим ему объектам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, чем 2 раза в год II, IV кварта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наделенное полномочиями по осуществлению муниципального контроля в сфере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V. Показатели результативности и эффективности программы профилактики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016"/>
        <w:gridCol w:w="2664"/>
      </w:tblGrid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рганов местного самоуправления муниципального образования «Ундоровское сельское поселение» 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 мероприятий, проведенных контрольным орган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540" w:after="180"/>
      <w:jc w:val="right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11:00Z</dcterms:created>
  <dc:creator>User</dc:creator>
  <dc:description/>
  <dc:language>en-US</dc:language>
  <cp:lastModifiedBy>User</cp:lastModifiedBy>
  <cp:lastPrinted>2025-02-10T09:04:00Z</cp:lastPrinted>
  <dcterms:modified xsi:type="dcterms:W3CDTF">2025-02-10T05:11:00Z</dcterms:modified>
  <cp:revision>2</cp:revision>
  <dc:subject/>
  <dc:title/>
</cp:coreProperties>
</file>