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Отчет по выполнению мероприятий программы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МО «Ун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 Муниципальное учреждение администрации муниципального образования «Ундор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7"/>
        <w:gridCol w:w="4400"/>
        <w:gridCol w:w="1275"/>
        <w:gridCol w:w="1418"/>
        <w:gridCol w:w="1843"/>
      </w:tblGrid>
      <w:tr>
        <w:trPr>
          <w:tblHeader w:val="true"/>
          <w:trHeight w:val="445" w:hRule="atLeast"/>
          <w:cantSplit w:val="true"/>
        </w:trPr>
        <w:tc>
          <w:tcPr>
            <w:tcW w:w="6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6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ашки и обкашивания населенных пунктов, прилегающих к лесным массивам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8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904" w:hRule="atLeast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  <w:t>Очистка дорог до противопожарных водоемов и площадок для забора воды от снега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atLeast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Огнезащитная обработка деревянных конструкций чердачных помещений  муниципальных объектов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04" w:hRule="atLeast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 xml:space="preserve">Другие мероприятия, требующие материальных затрат: 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ремонт ПТВ,</w: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искусственных водоемов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4" w:hRule="atLeast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Покос травы в населенных пунктах МО «УСП»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atLeast"/>
        </w:trPr>
        <w:tc>
          <w:tcPr>
            <w:tcW w:w="6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Приобретение и монтаж пожарной ёмкости в с. Русская Беденьга, 60 м³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7,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00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ных мероприятий освоено в полном объёме. Не выполнены мероприятия по огнезащитной обработке на 38,0 т. р., приобретение пожрано-технических вооружений на суму 5,0 т. р.  На обкашивание населенных пунктов израсходовано на 56,0 т. р. больше планов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6:00Z</dcterms:created>
  <dc:creator>user</dc:creator>
  <dc:description/>
  <dc:language>en-US</dc:language>
  <cp:lastModifiedBy>User</cp:lastModifiedBy>
  <cp:lastPrinted>2022-11-24T14:52:00Z</cp:lastPrinted>
  <dcterms:modified xsi:type="dcterms:W3CDTF">2023-01-19T07:26:00Z</dcterms:modified>
  <cp:revision>2</cp:revision>
  <dc:subject/>
  <dc:title/>
</cp:coreProperties>
</file>