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                                                                                                                                   О работе с обращениями граждан, поступивших в администрацию муниципального образования «Ундоровское сельское поселение» за 9 месяцев 2022 год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поселения за 9 месяцев 2022 года поступило 23 обращения; за аналогичный период 2021 года-  35 обращений</w:t>
      </w:r>
      <w:r>
        <w:rPr/>
        <w:t xml:space="preserve"> граждан.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021"/>
        <w:gridCol w:w="21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бращ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ра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бращ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на сосед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бращ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отнош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щ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бращ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по фактам коррупции со стороны муниципальных служащих администрации в течение 9 месяцев 2022 г. в администрацию МО «Ундоровское сельское поселение» не поступ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одная информация                                                                                                                                            по рассмотрению  обращений граждан за исследуемый период 2022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 поступивш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в адрес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с личног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обращений 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реш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ое решение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ы разъяснения по поставлен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 3 обращениям</w:t>
      </w:r>
      <w:r>
        <w:rPr>
          <w:rFonts w:cs="Times New Roman" w:ascii="Times New Roman" w:hAnsi="Times New Roman"/>
          <w:bCs/>
          <w:color w:val="000000"/>
        </w:rPr>
        <w:t xml:space="preserve">, поступившим  за 9 месяцев 2022 года приняты положительные решения: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опрос о свободном выгуле собак;                                                                                                                            - предоставление информации о земельном участке;                                                                                      - обкос травы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</w:rPr>
        <w:t>по 20 обращениям даны разъяснения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опрос о выделении инвестиций для строительства станции водоподготовки;                                            - об определении мест остановок в с. Ундоры;                                                                                              - о непосещении несовершеннолетним детского сада;                                                                                    - запрос копий документов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 восстановлении деятельности управляющей компании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 недопустимости строительства вышки сотовой связи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 восстановлении дорожного полотна после проводимых работ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 технологическом присоединении к электросетям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поиск родственников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тсутствие водоснабжения на ул. Крупской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азрешение на торговлю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рганизация регулярной уборки прибрежной полосы в д. Городищи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документы на земельный участок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хранение и ремонт соседом автомобиля и трактор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опрос содержания жилого помещения и придомовой территории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благоустройство родник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замена аварийной опоры связи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емонт дороги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5:00Z</dcterms:created>
  <dc:creator>User</dc:creator>
  <dc:description/>
  <dc:language>en-US</dc:language>
  <cp:lastModifiedBy>User</cp:lastModifiedBy>
  <dcterms:modified xsi:type="dcterms:W3CDTF">2022-12-13T10:15:00Z</dcterms:modified>
  <cp:revision>2</cp:revision>
  <dc:subject/>
  <dc:title/>
</cp:coreProperties>
</file>