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АЯ СПРАВКА                                                                                                                                    О работе с обращениями граждан, поступивших в администрацию муниципального образования «Ундоровское сельское поселение» за 6 месяцев 2022 года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поселения за 6 месяцев 2022 года поступило 14 обращений; за аналогичный период 2021 года-  24 обращения</w:t>
      </w:r>
      <w:r>
        <w:rPr/>
        <w:t xml:space="preserve"> граждан.</w:t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2021"/>
        <w:gridCol w:w="212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обра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браще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бращ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на соседе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бращ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отнош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бращ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ая помощь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браще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 по фактам коррупции со стороны муниципальных служащих администрации в течение 6 месяцев 2022 г. в администрацию МО «Ундоровское сельское поселение» не поступ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водная информация                                                                                                                                            по рассмотрению  обращений граждан за исследуемый период 2022 го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701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о поступивш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 в адрес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 с личного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обращений 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 реш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ое решение вопр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ы разъяснения по поставлен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9072" w:leader="none"/>
        </w:tabs>
        <w:ind w:left="-142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 2 обращениям</w:t>
      </w:r>
      <w:r>
        <w:rPr>
          <w:rFonts w:cs="Times New Roman" w:ascii="Times New Roman" w:hAnsi="Times New Roman"/>
          <w:bCs/>
          <w:color w:val="000000"/>
        </w:rPr>
        <w:t xml:space="preserve">, поступившим  за 6 месяцев 2022 года приняты положительные решения: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-142" w:hanging="0"/>
        <w:rPr/>
      </w:pPr>
      <w:r>
        <w:rPr>
          <w:rFonts w:cs="Times New Roman" w:ascii="Times New Roman" w:hAnsi="Times New Roman"/>
          <w:bCs/>
          <w:color w:val="000000"/>
        </w:rPr>
        <w:t>- вопрос о свободном выгуле собак;                                                                                                                            - предоставление информации о земельном участке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</w:rPr>
        <w:t>по 12 обращениям даны разъяснения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-14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вопрос о выделении инвестиций для строительства станции водоподготовки;                                            - об определении мест остановок в с. Ундоры;                                                                                              - о непосещении несовершеннолетним детского сада;                                                                                    - запрос копий документов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о восстановлении деятельности управляющей компании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о недопустимости строительства вышки сотовой связи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о восстановлении дорожного полотна после проводимых работ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о технологическом присоединении к электросетям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поиск родственников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отсутствие водоснабжения на ул. Крупской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16:00Z</dcterms:created>
  <dc:creator>User</dc:creator>
  <dc:description/>
  <dc:language>en-US</dc:language>
  <cp:lastModifiedBy>User</cp:lastModifiedBy>
  <dcterms:modified xsi:type="dcterms:W3CDTF">2022-12-13T10:16:00Z</dcterms:modified>
  <cp:revision>2</cp:revision>
  <dc:subject/>
  <dc:title/>
</cp:coreProperties>
</file>