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                                                                                                                                  О работе с обращениями граждан, поступивших в администрацию муниципального образования «Ундоровское сельское поселение» за 12 месяцев 2022 года. </w:t>
      </w:r>
    </w:p>
    <w:p>
      <w:pPr>
        <w:pStyle w:val="Normal"/>
        <w:jc w:val="center"/>
        <w:rPr/>
      </w:pPr>
      <w:r>
        <w:rPr/>
        <w:t>В администрацию поселения за 12 месяцев 2022 года поступило 25 обращений; за аналогичный период 2021 года-  33 обращения граждан.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сосед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12 месяцев 2022 г. в администрацию МО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информация                                                                                                                                            по рассмотрению  обращений граждан за исследуемый период 2022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4 обращениям</w:t>
      </w:r>
      <w:r>
        <w:rPr>
          <w:rFonts w:cs="Times New Roman" w:ascii="Times New Roman" w:hAnsi="Times New Roman"/>
          <w:bCs/>
          <w:color w:val="000000"/>
        </w:rPr>
        <w:t xml:space="preserve">, поступившим  за 12 месяцев 2022 года приняты положительные решения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о свободном выгуле собак;                                                                                                                            - предоставление информации о земельном участке;                                                                                      - обкос травы;                                                                                                                                                                  - восстановление уличного освещ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>по 21 обращению даны разъясн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о выделении инвестиций для строительства станции водоподготовки;                                            - об определении мест остановок в с. Ундоры;                                                                                              - о непосещении несовершеннолетним детского сада;                                                                                    - запрос копий документов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восстановлении деятельности управляющей компани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недопустимости строительства вышки сотовой связ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восстановлении дорожного полотна после проводимых работ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технологическом присоединении к электросетям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оиск родственников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сутствие водоснабжения на ул. Крупской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решение на торговлю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рганизация регулярной уборки прибрежной полосы в д. Городищ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окументы на земельный участок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хранение и ремонт соседом автомобиля и трактор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содержания жилого помещения и придомовой территори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благоустройство родник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амена аварийной опоры связ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- ремонт дороги;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</w:t>
      </w:r>
      <w:r>
        <w:rPr>
          <w:rFonts w:cs="Times New Roman" w:ascii="Times New Roman" w:hAnsi="Times New Roman"/>
          <w:bCs/>
          <w:color w:val="000000"/>
        </w:rPr>
        <w:t>содержание соседями КР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4:00Z</dcterms:created>
  <dc:creator>User</dc:creator>
  <dc:description/>
  <dc:language>en-US</dc:language>
  <cp:lastModifiedBy>User</cp:lastModifiedBy>
  <dcterms:modified xsi:type="dcterms:W3CDTF">2023-01-19T07:24:00Z</dcterms:modified>
  <cp:revision>2</cp:revision>
  <dc:subject/>
  <dc:title/>
</cp:coreProperties>
</file>