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62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администрации МО «Ульяновский район»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главы администрации МО «Ундоровское сельское поселение» по контракту, не имею возможности выполнить требования Федерального закона от 07.05.2013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МО «Ундоровское сельское поселение» по контракту, или воли его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указать (Ф.И.О. супруги (супруга) и несовершеннолетних детей, адрес их проживания (регистрации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для устранения вышеназванных обстоятельств мной предприняты следующие меры: 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принятых мер: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7:00Z</dcterms:created>
  <dc:creator>User</dc:creator>
  <dc:description/>
  <dc:language>en-US</dc:language>
  <cp:lastModifiedBy>User</cp:lastModifiedBy>
  <dcterms:modified xsi:type="dcterms:W3CDTF">2022-03-02T10:28:00Z</dcterms:modified>
  <cp:revision>1</cp:revision>
  <dc:subject/>
  <dc:title/>
</cp:coreProperties>
</file>