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прощенное исключение из ЕГРЮЛ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ощен порядок исключения из ЕГРЮЛ малого и среднего бизнеса (Федеральный закон от 13 июня 2023 г. № 249-ФЗ).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или участник может единожды обратиться в налоговую инспекцию с заявлением об исключении своей компании из ЕГРЮЛ. Чтобы ее оттуда выписали в упрощенном порядке, должны быть выполнены несколько условий: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ключена в Реестр субъектов малого и среднего предпринимательства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лательщиком НДС или освобождена от его исчисления и уплаты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имеет незакрытых расчетов с кредиторами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имеет в собственности недвижимости и транспортных средств;</w:t>
      </w:r>
    </w:p>
    <w:p>
      <w:pPr>
        <w:pStyle w:val="Normal"/>
        <w:spacing w:before="0" w:after="160"/>
        <w:contextualSpacing/>
        <w:jc w:val="both"/>
        <w:rPr/>
      </w:pPr>
      <w:r>
        <w:rPr>
          <w:sz w:val="24"/>
          <w:szCs w:val="24"/>
        </w:rPr>
        <w:t>не находится в процессе ликвидации, реорганизации, исключения из ЕГРЮЛ по решению регистрирующего органа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ЕГРЮЛ нет недостоверных сведений об организации.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ерь ликвидировать компанию получится быстрее и дешевле, поскольку не нужно назначать ликвидатора, подавать промежуточный и окончательный ликвидационные балансы и предоставлять справку об отсутствии задолж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3:00Z</dcterms:created>
  <dc:creator>Пользователь Windows</dc:creator>
  <dc:description/>
  <dc:language>en-US</dc:language>
  <cp:lastModifiedBy>User</cp:lastModifiedBy>
  <dcterms:modified xsi:type="dcterms:W3CDTF">2024-03-28T12:23:00Z</dcterms:modified>
  <cp:revision>2</cp:revision>
  <dc:subject/>
  <dc:title/>
</cp:coreProperties>
</file>