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НДОРОВСКОЕ СЕЛЬСКОЕ ПОСЕЛЕНИЕ» 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ОВСКОГО РАЙОНА 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ПОСТАНОВЛЕНИЕ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2.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о мероприятиях и функциях, которые целесообразно реализовать на выбранной общественной территории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Уставом муниципального образования «Ундоровское сельское поселение» Ульяновского района Ульяновской области, администрация МО «Ундоровское сельское поселение» Улья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рок приёма предложений от населения села Ундоры Ульяновского района Ульяновской области о предлагаемых мероприятиях и функциях, которые целесообразно реализовывать на выбранной общественной территории (</w:t>
      </w:r>
      <w:r>
        <w:rPr>
          <w:bCs/>
          <w:sz w:val="28"/>
          <w:szCs w:val="28"/>
        </w:rPr>
        <w:t>Благоустройство т</w:t>
      </w:r>
      <w:r>
        <w:rPr>
          <w:sz w:val="28"/>
          <w:szCs w:val="28"/>
        </w:rPr>
        <w:t xml:space="preserve">ерритории части улицы Школьная и переулка Школьный в с. Ундоры Ульяновского района Ульяновской области), на которой будет реализовываться проект создания комфортной городской среды, с 2025 года по 202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ом сбора предложений Администрацию муниципального образования «Ундоровское сельское поселение» Ульяновского района, расположенную по адресу: 433340, Ульяновская область, Ульяновский район, село Ундоры, ул. Мира, д. 2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сультанту по благоустройству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приём предложений и функций от населения,  предлагаемых мероприятий и функций общественной территории, на которой будет реализовываться проект создания комфортной городской среды в срок, указанный в подпункте 1.1.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обеспечить опубликование протоколов заседаний общественной комиссии в </w:t>
      </w:r>
      <w:r>
        <w:rPr>
          <w:sz w:val="28"/>
          <w:szCs w:val="28"/>
        </w:rPr>
        <w:t>информационном бюллетене «Вести Ундоровского поселения» и размещение на официальном сайте органов местного самоуправления муниципального образования «Ундоровское сельское поселение» в сети «Интернет» (undorovksoe-r73.gosweb.gosuslugi.ru)</w:t>
      </w:r>
      <w:r>
        <w:rPr>
          <w:color w:val="000000"/>
          <w:sz w:val="28"/>
          <w:szCs w:val="28"/>
          <w:lang w:eastAsia="ru-RU"/>
        </w:rPr>
        <w:t xml:space="preserve"> в течение двух рабочих дней со дня их офор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Опубликовать настоящее постановление </w:t>
      </w:r>
      <w:r>
        <w:rPr>
          <w:sz w:val="28"/>
          <w:szCs w:val="28"/>
        </w:rPr>
        <w:t>в информационном бюллетене «Вести Ундоровского поселения» и размещение на официальном сайте органов местного самоуправления муниципального образования «Ундоровское сельское поселение» в сети «Интернет» (undorovksoe-r73.gosweb.gosuslugi.ru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ндоровское сельское поселение»                             П.В. Петро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11">
    <w:name w:val="Заголовок №1_"/>
    <w:qFormat/>
    <w:rPr>
      <w:sz w:val="39"/>
      <w:szCs w:val="39"/>
      <w:shd w:fill="FFFFFF" w:val="clear"/>
    </w:rPr>
  </w:style>
  <w:style w:type="character" w:styleId="4">
    <w:name w:val="Заголовок №4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65" w:before="420" w:after="240"/>
      <w:jc w:val="center"/>
      <w:outlineLvl w:val="2"/>
    </w:pPr>
    <w:rPr>
      <w:rFonts w:ascii="Sylfaen" w:hAnsi="Sylfaen" w:eastAsia="Sylfaen" w:cs="Sylfaen"/>
      <w:sz w:val="31"/>
      <w:szCs w:val="3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sz w:val="39"/>
      <w:szCs w:val="3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420"/>
      <w:jc w:val="center"/>
      <w:outlineLvl w:val="3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0:00Z</dcterms:created>
  <dc:creator>user</dc:creator>
  <dc:description/>
  <dc:language>en-US</dc:language>
  <cp:lastModifiedBy>user</cp:lastModifiedBy>
  <cp:lastPrinted>2025-03-20T08:46:00Z</cp:lastPrinted>
  <dcterms:modified xsi:type="dcterms:W3CDTF">2025-03-21T09:40:00Z</dcterms:modified>
  <cp:revision>2</cp:revision>
  <dc:subject/>
  <dc:title>Глава Старомайнского района Ульяновской области</dc:title>
</cp:coreProperties>
</file>