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ость за несанкционированное использование беспилотных летательных аппа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5.05.2019 № 658 утверждены правила учета беспилотных гражданских воздушных судов с максимальной взлетной массой от 0,15 килограмма до 30 килограммов (беспилотники, дроны). 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(ЕПГУ) заявление с приложением фотографии этого летательного аппа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душным судном, не поставленным на государственный учет, либо не имеющим учетного опознавательного знака, влечет административную ответственность по статье  11.5 КоАП РФ, санкция которой предусматривает назначение виновному лицу наказания в виде штрафа в размере от 2 до 2,5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нарушение правил использования воздушного пространства (утвержденных постановлением Правительства Российской Федерации от 11.03.2010 № 138) предусмотрена  административная ответственность по статье  11.4 КоАП РФ и влечет наложение штрафа в размере от 20 до 50 тысяч рублей для граждан и от 250 до 350 тысяч рублей - для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запуск беспилотник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4:00Z</dcterms:created>
  <dc:creator>Пользователь Windows</dc:creator>
  <dc:description/>
  <dc:language>en-US</dc:language>
  <cp:lastModifiedBy>User</cp:lastModifiedBy>
  <dcterms:modified xsi:type="dcterms:W3CDTF">2024-06-03T12:54:00Z</dcterms:modified>
  <cp:revision>2</cp:revision>
  <dc:subject/>
  <dc:title/>
</cp:coreProperties>
</file>