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азъясн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жилого помещения по договору 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7 Жилищного кодекса Российской Федерации жилые помещения предоставляются гражданам, состоящим на учете в качестве нуждающихся в жилых помещениях, в порядке очередности, исходя из времени принятия таких граждан на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й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жилого помещения по договору социального найма, принятое с соблюдением требований Жилищногокодекса РФ, является основанием заключения соответствующего договора социального найма в срок, установленный данным ре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очереди жилые помещения по договорам социального найма предоста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, страдающим тяжелыми формами хронических заболеваний, указанных в предусмотренном пунктом 4 части 1 статьи 51 Жилищногокодекса РФ переч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предоставляются гражданам в порядке очередности. Очередность определяется временем принятия граждан на учет и, соответственно, временем включения их в списки нуждающихся в жи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считаются принятыми на учет со дня принятия соответствующего решения органом местного самоуправления или иным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ссмотрении заявлений нескольких граждан их очередность следует определять по датам подачи ими заявлений с необходимыми документам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, что все граждане, принятые на учет, включаются в единый список. Если гражданам, имеющим право на внеочередное получение жилья, оно не предоставляется немедленно после обращения, то они должны включаться в указанный единый список и одновременно в список граждан, имеющих право на внеочередное получение жилых помещений.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8:00Z</dcterms:created>
  <dc:creator>Grudkin</dc:creator>
  <dc:description/>
  <dc:language>en-US</dc:language>
  <cp:lastModifiedBy>User</cp:lastModifiedBy>
  <dcterms:modified xsi:type="dcterms:W3CDTF">2023-09-20T10:48:00Z</dcterms:modified>
  <cp:revision>2</cp:revision>
  <dc:subject/>
  <dc:title/>
</cp:coreProperties>
</file>