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242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429"/>
          <w:kern w:val="2"/>
          <w:sz w:val="36"/>
          <w:szCs w:val="36"/>
          <w:lang w:eastAsia="ru-RU"/>
        </w:rPr>
        <w:t>Право на сохранение прожиточного минимума на счете при взыскании задолженности</w:t>
      </w:r>
    </w:p>
    <w:p>
      <w:pPr>
        <w:pStyle w:val="Normal"/>
        <w:shd w:fill="FFFFFF" w:val="clear"/>
        <w:spacing w:lineRule="auto" w:line="240" w:before="240" w:after="24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С 1 февраля 2022 года граждане имеютправо на ежемесячное сохранение денежных средств в размере установленного на территории России прожиточного минимума трудоспособного населения при осуществлении принудительного исполнения решений судов и актов специально уполномоченных органов.</w:t>
      </w:r>
    </w:p>
    <w:p>
      <w:pPr>
        <w:pStyle w:val="Normal"/>
        <w:shd w:fill="FFFFFF" w:val="clear"/>
        <w:spacing w:lineRule="auto" w:line="240" w:before="240" w:after="240"/>
        <w:ind w:firstLine="708"/>
        <w:contextualSpacing/>
        <w:jc w:val="both"/>
        <w:rPr>
          <w:rFonts w:ascii="Times New Roman" w:hAnsi="Times New Roman" w:eastAsia="Times New Roman" w:cs="Times New Roman"/>
          <w:color w:val="1F24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Чтобы воспользоваться таким правом, должнику необходимо обратиться лично с заявлением в подразделение судебных приставов, где ведется исполнительное производство, а также предоставить документы, подтверждающие наличие у него ежемесячного дохода, сведения об источниках такого дохода.В заявлении должник должен указать свои данные: фамилию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, дату и номер исполнительного производства, социальную категорию, к которой он относится.Кроме того, в заявлении гражданину необходимо указать реквизиты одного банковского счета, на котором необходимо сохранять денежные средства в размере прожиточного минимума, наименование и адрес банка, реквизиты которого указаны в заявлении. Сохранить размер прожиточного минимума можно только на одном счете в одном банке.</w:t>
      </w:r>
    </w:p>
    <w:p>
      <w:pPr>
        <w:pStyle w:val="Normal"/>
        <w:shd w:fill="FFFFFF" w:val="clear"/>
        <w:spacing w:lineRule="auto" w:line="240" w:before="240" w:after="24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На основании содержащейся в заявлении информации судебный пристав вынесет соответствующее постановление и направит его в банк для последующего исполнения.Удержание денежных средств будет осуществляться с соблюдением требования должностного лица службы: банк или иная кредитная организация не сможет обратить взыскание на неприкосновенную сумму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40" w:after="240"/>
        <w:ind w:firstLine="708"/>
        <w:contextualSpacing/>
        <w:jc w:val="both"/>
        <w:rPr>
          <w:rFonts w:ascii="Times New Roman" w:hAnsi="Times New Roman" w:eastAsia="Times New Roman" w:cs="Times New Roman"/>
          <w:color w:val="1F24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Право граждан на ежемесячное сохранение денежных средств в размере прожиточного минимума не применяется по исполнительным документам, содержащим требования о взыскании алиментов, о возмещении вреда, причиненного здоровью и в связи со смертью кормильца, а также о возмещении ущерба, причиненного преступлением.</w:t>
      </w:r>
    </w:p>
    <w:p>
      <w:pPr>
        <w:pStyle w:val="Normal"/>
        <w:shd w:fill="FFFFFF" w:val="clear"/>
        <w:spacing w:lineRule="auto" w:line="240" w:before="240" w:after="240"/>
        <w:ind w:firstLine="708"/>
        <w:contextualSpacing/>
        <w:jc w:val="both"/>
        <w:rPr>
          <w:rFonts w:ascii="Times New Roman" w:hAnsi="Times New Roman" w:eastAsia="Times New Roman" w:cs="Times New Roman"/>
          <w:color w:val="1F24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Если на содержании у должника имеется родственник-инвалид или иные лица, находящиеся у него на иждивении, гражданин вправе обратиться в суд с заявлением о сохранении ему денежных средств, превышающих установленный по закону прожиточный минимум.</w:t>
      </w:r>
    </w:p>
    <w:p>
      <w:pPr>
        <w:pStyle w:val="Normal"/>
        <w:shd w:fill="FFFFFF" w:val="clear"/>
        <w:spacing w:lineRule="auto" w:line="240" w:before="240" w:after="240"/>
        <w:ind w:firstLine="708"/>
        <w:contextualSpacing/>
        <w:jc w:val="both"/>
        <w:rPr>
          <w:rFonts w:ascii="Times New Roman" w:hAnsi="Times New Roman" w:eastAsia="Times New Roman" w:cs="Times New Roman"/>
          <w:color w:val="1F24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В случае, если величина прожиточного минимума, установленного в регионе по месту жительства должника-гражданина для соответствующей социально-демографической группы населения, превышает величину прожиточного минимума трудоспособного населения в целом по России, то в качестве неприкосновенного минимального дохода будет учитываться размер регионального прожиточного минимума.</w:t>
      </w:r>
    </w:p>
    <w:p>
      <w:pPr>
        <w:pStyle w:val="Normal"/>
        <w:shd w:fill="FFFFFF" w:val="clear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  <w:t>Указанные изменения введены Федеральным законом от  29.06.2021</w:t>
        <w:br/>
        <w:t>№ 234-ФЗ «О внесении изменений в статью 446 Гражданского процессуального кодекса Российской Федерации и Федеральный закон «Об исполнительном производств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F24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4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5:00Z</dcterms:created>
  <dc:creator>Прокуратура</dc:creator>
  <dc:description/>
  <dc:language>en-US</dc:language>
  <cp:lastModifiedBy>User</cp:lastModifiedBy>
  <dcterms:modified xsi:type="dcterms:W3CDTF">2023-06-02T06:35:00Z</dcterms:modified>
  <cp:revision>2</cp:revision>
  <dc:subject/>
  <dc:title/>
</cp:coreProperties>
</file>