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eastAsia="ru-RU"/>
        </w:rPr>
        <w:t>Ответственность за нарушение правил пожарной безопасности в лес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07.10.2020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1614 утверждены Правила пожарной безопасности в лесах, которые содержат множество ограничений и запретов, направленных на предупреждение лесных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схода снежного покрова до установления устойчивой дождливой осенней погоды или образования снежного покрова Правила запрещают в лесах использовать открытый огонь (костры, паяльные лампы, примусы, мангалы, жаровни) в хвойных молодняках, на гарях, на участках поврежденного леса, торфяниках, в местах рубок, не очищенных от порубочных остатков и заготовленной древесины, в местах с подсохшей травой, а также под кронами деревьев. Правила устанавливают особый порядок разведения костров в лесах, запрещают бросать в лесу горящие спички, стекло (стеклянные бутылки, бан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указанных правил является основанием для привлечения к административной ответственности по ч. 1 ст. 8.32 Кодекса Российской Федерации об административных правонарушениях (далее – КоАП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 образует состав правонарушения, предусмотренный ч. 2 ст. 8.32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существенные штрафы предусмотрены за повторное совершение вышеуказанных правонарушений, за нарушение правил пожарной безопасности в лесах в условиях особого противопожарного режима, режима чрезвычайной ситуации в лесах, возникшей вследствие лесных пожаров, а также нарушение этих правил, повлекшее возникновение лесного пожара без причинения тяжкого вреда здоровью человека (ч.ч. 2.1, 3 и 4 ст. 8.32 КоАП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 результате пожара действиями правонарушителя причинен ущерб лесному фонду, возникают основания для уголовной ответственности по статье 261 Уголовного кодекса Российской Федерации (далее –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ничтожение или повреждение лесных насаждений в результате неосторожного обращения с огнем или иными источниками повышенной опасности, если эти деяния причинили значительный ущерб, то могут назначить наказание в виде лишения свободы на срок до 4 лет (ч. 1 ст. 261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ля этого использовался поджог или иной общеопасный способ, либо лесные насаждения повреждены в результате загрязнения или иного негативного воздействия, то виновному лицу грозит наказание в виде лишения свободы на срок до 8 лет (ч. 3 ст. 261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ение указанными действиями крупного ущерба влечет применение более строгих мер уголовной ответственности вплоть до лишения свободы на срок до 10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изложенным, лицо, виновное в возникновении лесного пожара, обязано возместить причиненный пожаром материальный ущерб и затраты на его т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BOG</dc:creator>
  <dc:description/>
  <dc:language>en-US</dc:language>
  <cp:lastModifiedBy>User</cp:lastModifiedBy>
  <dcterms:modified xsi:type="dcterms:W3CDTF">2023-06-02T06:33:00Z</dcterms:modified>
  <cp:revision>2</cp:revision>
  <dc:subject/>
  <dc:title/>
</cp:coreProperties>
</file>