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медико-социаль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2 года действует новый порядок прохождения медико-социальной экспертизы (далее –МСЭ). Благодаря электронному взаимодействию больше не нужно приносить справки и документы, данные будут передаваться между учреждениями МСЭ и медицинскими организациями в электронном виде, а результаты экспертизы поступят в личный кабинет на портале Гос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медицинских обследований еще в поликлинике гражданин сможет выбрать – как он хотел бы пройти экспертизу: очно или заочно. Вне зависимости от выбранной формы, человеку не надо передавать справки, а результаты экспертизы поступят в личный кабинет портала Госуслуги. По желанию гражданин сможет также получить эти документы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дико-социальной экспертизы гражданину необходимо обратиться в поликлинику (государственную либо частную) для прохождения диагностики здоровья и оформления направления на МСЭ. В случае отказа медицинской организации в направлении на МСЭ выдается заключение врачебной комиссии. Решение можно обжаловать в региональном или федеральном Минздраве, либо в Росздравнадз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самостоятельно передает направление на медико-социальную экспертизу в учреждение МСЭ и уведомляет об этом гражданина. Гражданину не нужно самостоятельно передавать справки в МСЭ, записываться на прием. Все сведения будут передаваться в бюро МСЭ поликлиникой или больницей, где человек проходил лечение. Для того, чтобы избежать возвратов на дообследование, совместно с Минздравом России был определен исчерпывающий перечень данных, который необходимо представить для проведения медико-социаль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СЭ регистрирует направление, уведомляет гражданина о получении направления и начинает проведение медико-социаль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выбрал очный формат – пройти экспертизу можно лично в бюро, либо по месту нахождения (если он не может явиться в бюро по состоянию здоровья, в стационарном учреждении социального обслуживания, в исправительном учреждении, в медицинской организации, оказывающей помощь в стационарных условиях). Решение будет вынесено на основании медицинских документов – приносить документы не нужно. Все данные поступят в бюро МСЭ из медорганизации. Также очный формат обязателен в исключительных случаях – например, когда нужно применять специальное диагностическое оборудование МСЭ. Во всех остальных ситуациях гражданин сможет выбрать заочный фор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выбрал заочный формат – экспертиза проводится на основании тех документов, которые медицинское учреждение передаст в бюро МСЭ. Также заочно можно пройти МСЭ в случае обжалования гражданином решения бюро, главного бюро, контроля и консультации в главном бюро, федеральном бю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медико-социальной экспертизы гражданин получает результаты проведения экспертизы (сведения поступают в личный кабинет на портале Госуслуги, справка - по выбору гражданина - направляется по почте или выдается в бюро МСЭ), а также индивидуальную программу реабилитации или абилитации (по выбору гражданина: на портале Госуслуг, лично в бюро МСЭ, поч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9:00Z</dcterms:created>
  <dc:creator>Grudkin</dc:creator>
  <dc:description/>
  <dc:language>en-US</dc:language>
  <cp:lastModifiedBy>User</cp:lastModifiedBy>
  <dcterms:modified xsi:type="dcterms:W3CDTF">2023-09-20T10:49:00Z</dcterms:modified>
  <cp:revision>2</cp:revision>
  <dc:subject/>
  <dc:title/>
</cp:coreProperties>
</file>