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месячная денежная выплата ветеранам труда в Ульяновске</w:t>
      </w:r>
    </w:p>
    <w:p>
      <w:pPr>
        <w:pStyle w:val="Normal"/>
        <w:jc w:val="both"/>
        <w:rPr/>
      </w:pPr>
      <w:r>
        <w:rPr/>
        <w:t>Ежемесячная денежная выплата предоставляется гражданам, удостоенным звания “Ветеран труда Ульяновской области”, достигшим возраста 60 лет (мужчины) и 55 лет (женщины), среднемесячный доход которых </w:t>
      </w:r>
      <w:r>
        <w:rPr>
          <w:i/>
          <w:iCs/>
        </w:rPr>
        <w:t>за три месяца</w:t>
      </w:r>
      <w:r>
        <w:rPr/>
        <w:t>, непосредственно предшествующих месяцу обращения за получением ЕДВ, составляет менее 200 % величины прожиточного минимума пенсионера в Ульяновской области (</w:t>
      </w:r>
      <w:r>
        <w:rPr>
          <w:b/>
          <w:bCs/>
          <w:u w:val="single"/>
        </w:rPr>
        <w:t>в 2024 году -23656 руб</w:t>
      </w:r>
      <w:r>
        <w:rPr>
          <w:u w:val="single"/>
        </w:rPr>
        <w:t>.</w:t>
      </w:r>
      <w:r>
        <w:rPr/>
        <w:t>).</w:t>
      </w:r>
    </w:p>
    <w:p>
      <w:pPr>
        <w:pStyle w:val="Normal"/>
        <w:jc w:val="both"/>
        <w:rPr/>
      </w:pPr>
      <w:r>
        <w:rPr/>
        <w:t>Учёт доходов и расчёт величины среднемесячного дохода, дающей право на получение ЕДВ,  осуществляется: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для заявителей, являющихся получателями пенсии,</w:t>
      </w:r>
      <w:r>
        <w:rPr/>
        <w:t> - на основании сведений о размере назначенной им пенсии, размерах иных денежных выплат, предоставляемых органами, осуществляющими пенсионное обеспечение, а также сведений о регулярных денежных выплатах, которые установлены вне зависимости от величины доходов граждан и предоставляются в качестве мер социальной поддержки.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для заявителей, не являющихся получателями пенсии,</w:t>
      </w:r>
      <w:r>
        <w:rPr/>
        <w:t> - на основании сведений о доходах заявителя.</w:t>
      </w:r>
    </w:p>
    <w:p>
      <w:pPr>
        <w:pStyle w:val="Normal"/>
        <w:jc w:val="both"/>
        <w:rPr/>
      </w:pPr>
      <w:r>
        <w:rPr/>
        <w:t>Ежемесячная денежная выплата в размере 713 рублей  назначается  с первого числа месяца обращения за её получением и осуществляется в течение одного года. Назначение выплаты на следующий срок производится с 1 числа месяца, следующего за месяцем, в котором истёк срок предыдущего назначения.</w:t>
      </w:r>
    </w:p>
    <w:p>
      <w:pPr>
        <w:pStyle w:val="Normal"/>
        <w:jc w:val="both"/>
        <w:rPr/>
      </w:pPr>
      <w:r>
        <w:rPr/>
        <w:t>Гражданам, имеющим право на получение ЕДВ по нескольким основаниям в соответствии с федеральным и региональным законодательством, ЕДВ предоставляется только по одному основанию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2:00Z</dcterms:created>
  <dc:creator>Пользователь Windows</dc:creator>
  <dc:description/>
  <dc:language>en-US</dc:language>
  <cp:lastModifiedBy>User</cp:lastModifiedBy>
  <dcterms:modified xsi:type="dcterms:W3CDTF">2024-03-27T12:42:00Z</dcterms:modified>
  <cp:revision>2</cp:revision>
  <dc:subject/>
  <dc:title/>
</cp:coreProperties>
</file>