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kern w:val="2"/>
          <w:sz w:val="27"/>
          <w:szCs w:val="27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kern w:val="2"/>
          <w:sz w:val="27"/>
          <w:szCs w:val="27"/>
          <w:lang w:eastAsia="ru-RU"/>
        </w:rPr>
        <w:t>Со</w:t>
      </w:r>
      <w:bookmarkStart w:id="0" w:name="_GoBack"/>
      <w:bookmarkEnd w:id="0"/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kern w:val="2"/>
          <w:sz w:val="27"/>
          <w:szCs w:val="27"/>
          <w:lang w:eastAsia="ru-RU"/>
        </w:rPr>
        <w:t xml:space="preserve">общ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kern w:val="2"/>
          <w:sz w:val="27"/>
          <w:szCs w:val="27"/>
          <w:lang w:eastAsia="ru-RU"/>
        </w:rPr>
        <w:t>о возможности установлении публичного сервиту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соответствии с пунктом 3 статьи 39.42. Земельного кодекса Российской Федерации настоящим сообщает, что в целях размещения антенно-мачтового сооружения связи объекта «Установка АМС БС в Ульяновской области Российской Федерации по проекту «Устранение цифрового неравенства» (УЦН 2.0)». ПАО «Ростелеком» возможно установление публичного сервитута в отношении земель кадастрового квартала 73:19:010301, расположенного по адресу: Ульяновская область, Ульяновский район, Ундоровское сельское поселение, с. Русская Беденьга, площадь 25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основание необходимости  установления публичного сервитута: мероприят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размещение антенно-мачтового сооружения связ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устранению цифрового неравенства между городским и сельскими жителями, обеспеченью современной связью жителям населенных пунктов с численностью населения от 100 до 500 человек (проект «Устранение цифрового неравенства» (УЦН 2.0)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униципального образования «Ульяновский район» Ульяновской области по адресу:433310, Ульяновская область, р.п. Ишеевка, ул. Новокомбинатовская, 9, каб.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ать заявления об учете прав на земельный участок  можно по адресу: 433310, Ульяновская область, р.п. Ишеевка, ул. Новокомбинатовская, 9, каб.6,  в  Муниципальное учреждение «Комитет по управлению муниципальным имуществом и земельным отношениям муниципального образования «Ульяновский район» Ульян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8 ст.39.42 Земель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едельник – пятница: с 08.00  до  12.00 и  с  13.00  до 17.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анная информация размещена на официальном сайте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ов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 «Ульяновский район» Ульяновской  област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https://ulraion.gosuslugi.ru/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ов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 «Ундоровское сельское поселение»  Ульяновской  области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https://undorovskoe.gosuslugi.ru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category">
    <w:name w:val="item-catego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date">
    <w:name w:val="item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5:00Z</dcterms:created>
  <dc:creator>Кумизо</dc:creator>
  <dc:description/>
  <cp:keywords/>
  <dc:language>en-US</dc:language>
  <cp:lastModifiedBy>User</cp:lastModifiedBy>
  <dcterms:modified xsi:type="dcterms:W3CDTF">2023-10-25T11:12:00Z</dcterms:modified>
  <cp:revision>3</cp:revision>
  <dc:subject/>
  <dc:title/>
</cp:coreProperties>
</file>