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color w:val="660066"/>
        </w:rPr>
      </w:pPr>
      <w:r>
        <w:rPr>
          <w:color w:val="660066"/>
        </w:rPr>
        <w:t>Разъяснения по вопросу выполнения кадастровых работ</w:t>
        <w:br/>
        <w:t xml:space="preserve"> и осуществлению регистрационных действий в отношении </w:t>
        <w:br/>
        <w:t>жилых домов, построенных населением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color w:val="660066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66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79705</wp:posOffset>
                </wp:positionV>
                <wp:extent cx="5963920" cy="1056640"/>
                <wp:effectExtent l="5080" t="5080" r="7620" b="25400"/>
                <wp:wrapNone/>
                <wp:docPr id="1" name="Пяти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1056600"/>
                        </a:xfrm>
                        <a:custGeom>
                          <a:avLst/>
                          <a:gdLst>
                            <a:gd name="textAreaLeft" fmla="*/ 0 w 3381120"/>
                            <a:gd name="textAreaRight" fmla="*/ 3381480 w 3381120"/>
                            <a:gd name="textAreaTop" fmla="*/ 0 h 599040"/>
                            <a:gd name="textAreaBottom" fmla="*/ 599400 h 59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87" y="0"/>
                              </a:lnTo>
                              <a:lnTo>
                                <a:pt x="21600" y="10800"/>
                              </a:lnTo>
                              <a:lnTo>
                                <a:pt x="1968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1" fillcolor="#ece7f1" stroked="t" o:allowincell="f" style="position:absolute;margin-left:16.55pt;margin-top:14.15pt;width:469.55pt;height:83.15pt;mso-wrap-style:none;v-text-anchor:middle" type="_x0000_t15">
                <v:fill o:detectmouseclick="t" color2="#bfb1d0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61595</wp:posOffset>
                </wp:positionV>
                <wp:extent cx="5334635" cy="113093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140460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существить регистрационные действия в отношении жилых домов, построенных (реконструируемых) населением с целью достижения показателя ввода жилья на территории муниципа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1D0" style="position:absolute;rotation:-0;width:420.8pt;height:89.8pt;mso-wrap-distance-left:9.05pt;mso-wrap-distance-right:9.05pt;mso-wrap-distance-top:0pt;mso-wrap-distance-bottom:0pt;margin-top:4.85pt;mso-position-vertical-relative:text;margin-left:23.95pt;mso-position-horizontal-relative:text">
                <v:shadow on="t" color="#000000" offset="0.75pt,0.75pt"/>
                <v:fill type="gradient" color2="#ECE7F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Ц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существить регистрационные действия в отношении жилых домов, построенных (реконструируемых) населением с целью достижения показателя ввода жилья на территор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firstLine="69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ind w:left="720" w:firstLine="696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орядок действий для органов местного самоуправления: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363"/>
      </w:tblGrid>
      <w:tr>
        <w:trPr/>
        <w:tc>
          <w:tcPr>
            <w:tcW w:w="80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явление индивидуальных жилых домов (далее по тексту –объектов) законченных строительством, либо реконструированных с 2013 года, и не поставленных на кадастровый учё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ационно-разъяснительная работа с собственниками жилых домов на предмет наличия документов для постановки на кадастровый учёт и информирование о возможности постановки на кадастровый учёт по льготной цене   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28905</wp:posOffset>
                      </wp:positionV>
                      <wp:extent cx="4409440" cy="1526540"/>
                      <wp:effectExtent l="5715" t="282575" r="5080" b="24765"/>
                      <wp:wrapNone/>
                      <wp:docPr id="3" name="Прямоугольная выноск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409280" cy="1526400"/>
                              </a:xfrm>
                              <a:prstGeom prst="wedgeRectCallout">
                                <a:avLst>
                                  <a:gd name="adj1" fmla="val -20523"/>
                                  <a:gd name="adj2" fmla="val 680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fb1d0"/>
                                  </a:gs>
                                  <a:gs pos="100000">
                                    <a:srgbClr val="ece7f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795d9b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Прямоугольная выноска 2" fillcolor="#bfb1d0" stroked="t" o:allowincell="t" style="position:absolute;margin-left:54.65pt;margin-top:10.15pt;width:347.15pt;height:120.15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ce7f1"/>
                      <v:stroke color="#795d9b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5715</wp:posOffset>
                      </wp:positionV>
                      <wp:extent cx="4227195" cy="1320800"/>
                      <wp:effectExtent l="0" t="0" r="9525" b="95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6720" cy="1330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9b5e8"/>
                                  </a:gs>
                                  <a:gs pos="100000">
                                    <a:srgbClr val="f0eaf9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ПРИ ПОДДЕРЖКЕ ПРАВИТЕЛЬСТВА УЛЬЯНОВСКОЙ ОБЛАСТИ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ДО 1 ДЕКАБРЯ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У ЖИТЕЛЕЙ РЕГИОНА ЕСТЬ ВОЗМОЖНОСТЬ ПОСТАВИТЬ ЖИЛОЙ ДОМ НА КАДАСТРОВЫЙ УЧЁТ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ПО ЛЬГОТНОЙ СТОИМОСТИ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 xml:space="preserve">ОБЪЕКТЫ ПЛОЩАДЬЮ ДО 100 КВ. М. – 1 000 РУБЛЕЙ, ОБЪКТЫ ПЛОЩАДЬЮ ОТ 100 ДО 250 КВ. М. – 1 600 РУБЛЕЙ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9B5E8" style="position:absolute;rotation:-0;width:333.6pt;height:104.75pt;mso-wrap-distance-left:9.05pt;mso-wrap-distance-right:9.05pt;mso-wrap-distance-top:0pt;mso-wrap-distance-bottom:0pt;margin-top:0.45pt;mso-position-vertical-relative:text;margin-left:64.25pt;mso-position-horizontal-relative:text">
                      <v:shadow on="t" color="#000000" offset="0.75pt,0.75pt"/>
                      <v:fill type="gradient" color2="#F0EAF9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ПРИ ПОДДЕРЖКЕ ПРАВИТЕЛЬСТВА УЛЬЯНОВСКОЙ ОБЛАСТИ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ДО 1 ДЕКАБРЯ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У ЖИТЕЛЕЙ РЕГИОНА ЕСТЬ ВОЗМОЖНОСТЬ ПОСТАВИТЬ ЖИЛОЙ ДОМ НА КАДАСТРОВЫЙ УЧЁТ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ПО ЛЬГОТНОЙ СТОИМОСТИ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ОБЪЕКТЫ ПЛОЩАДЬЮ ДО 100 КВ. М. – 1 000 РУБЛЕЙ, ОБЪКТЫ ПЛОЩАДЬЮ ОТ 100 ДО 250 КВ. М. – 1 600 РУБЛЕЙ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е очередности для постановки на кадастровый учёт по льготной стоим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785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566"/>
              <w:gridCol w:w="845"/>
              <w:gridCol w:w="1761"/>
              <w:gridCol w:w="1152"/>
              <w:gridCol w:w="933"/>
              <w:gridCol w:w="1058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Адрес ОКС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 постройки/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реконструкции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лощадь ОКС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А. Земельный участок поставлен на кадастровый учёт, имеются правоустанавливающие документы, завершено строительство объекта с 2013 года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Б. Земельный участок НЕ поставлен на кадастровый учёт, отсутствует межевание, имеются правоустанавливающие документы (гос.акт и тд.), завершено строительство объекта с 2013 года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В. Земельный участок поставлен на кадастровый учёт, имеются правоустанавливающие документы, завершено строительство объекта до 2013 года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. Земельный участок НЕ поставлен на кадастровый учёт, отсутствует межевание, имеются правоустанавливающие документы (гос.акт и тд.), завершено строительство объекта до 2013 год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Примечание по подпунктам Б и 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Если земельный участок не стоит на кадастровом учёте, но имеются правоустанавливающие документы на него (гос.акт), собственнику необходимо обратится в ближайшее МФЦ с заявлением о внесении сведений в реестр ранее учтенных объектов недвижимости. Росреестр ставит земельный участок на кадастровый учёт и выдаёт выписку из ЕГРН (межевание не нужно), после её получения вместе с остальными документами, указанными в п. 4 направляется в «Корпорацию «Дом.73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е пакета документов и направление в «Корпорацию «Дом.73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табличной форме указанной в п. 3, направляется список объектов, необходимых для постановки на кадастровый учёт; </w:t>
            </w:r>
          </w:p>
          <w:p>
            <w:pPr>
              <w:pStyle w:val="Style15"/>
              <w:spacing w:lineRule="auto" w:line="240" w:before="0" w:after="0"/>
              <w:ind w:left="44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таблицей направляют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явление собственника на выполнение работ (бланк заявления и образец заполнения прилагаетс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гласие на обработку персональных данных (бланк согласия и образец его заполнени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писка из ЕГРН на земельный участок, на котором находится ОКС для соответствия вида разрешенного использования земельного участ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отография в электронном виде фасада жилого дома для соответствия критериям процедуре регистрации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документов от БТИ или Управления Росреестра по Ульяновской области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. 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а с гражданами по постановке земельного участка на кадастровый учёт: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.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45085</wp:posOffset>
                      </wp:positionV>
                      <wp:extent cx="396240" cy="119380"/>
                      <wp:effectExtent l="12700" t="30480" r="19050" b="31750"/>
                      <wp:wrapNone/>
                      <wp:docPr id="5" name="Стрелка вправ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1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5" fillcolor="#4f81bd" stroked="t" o:allowincell="t" style="position:absolute;margin-left:224.3pt;margin-top:3.55pt;width:31.15pt;height:9.35pt;mso-wrap-style:none;v-text-anchor:middle" type="_x0000_t13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ный участок включен в ЕГРН            работа по 518-ФЗ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.2. 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264795</wp:posOffset>
                      </wp:positionV>
                      <wp:extent cx="396240" cy="118745"/>
                      <wp:effectExtent l="12700" t="31750" r="19050" b="31115"/>
                      <wp:wrapNone/>
                      <wp:docPr id="6" name="Стрелка вправо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6" fillcolor="#4f81bd" stroked="t" o:allowincell="t" style="position:absolute;margin-left:219.25pt;margin-top:20.85pt;width:31.15pt;height:9.3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ный участок не включён в ЕГРН, имеются правоустанавливающие документы            заявление в МФЦ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3.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60325</wp:posOffset>
                      </wp:positionV>
                      <wp:extent cx="396240" cy="118745"/>
                      <wp:effectExtent l="12700" t="31750" r="19050" b="31115"/>
                      <wp:wrapNone/>
                      <wp:docPr id="7" name="Стрелка вправо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6" fillcolor="#4f81bd" stroked="t" o:allowincell="t" style="position:absolute;margin-left:298.65pt;margin-top:4.75pt;width:31.15pt;height:9.3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ие сведений на земельный участок            поиск правоустанавливающих документов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ормирование обновленного 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кета документов  и направление в «Корпорацию «Дом.73»</w:t>
            </w:r>
          </w:p>
        </w:tc>
      </w:tr>
    </w:tbl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4:00Z</dcterms:created>
  <dc:creator>Виктория</dc:creator>
  <dc:description/>
  <dc:language>en-US</dc:language>
  <cp:lastModifiedBy>User</cp:lastModifiedBy>
  <cp:lastPrinted>2022-09-02T15:46:00Z</cp:lastPrinted>
  <dcterms:modified xsi:type="dcterms:W3CDTF">2023-06-28T07:24:00Z</dcterms:modified>
  <cp:revision>2</cp:revision>
  <dc:subject/>
  <dc:title/>
</cp:coreProperties>
</file>