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естр муниципальной собственности МО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ндоровское сельское поселени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01.01.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 муниципальном недвижимом имуществ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5245" w:type="dxa"/>
        <w:jc w:val="left"/>
        <w:tblInd w:w="-89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3"/>
        <w:gridCol w:w="480"/>
        <w:gridCol w:w="1185"/>
        <w:gridCol w:w="570"/>
        <w:gridCol w:w="858"/>
        <w:gridCol w:w="645"/>
        <w:gridCol w:w="285"/>
        <w:gridCol w:w="509"/>
        <w:gridCol w:w="899"/>
        <w:gridCol w:w="675"/>
        <w:gridCol w:w="885"/>
        <w:gridCol w:w="767"/>
        <w:gridCol w:w="1172"/>
        <w:gridCol w:w="1646"/>
        <w:gridCol w:w="1766"/>
        <w:gridCol w:w="1134"/>
        <w:gridCol w:w="1456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 номер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протяженность и  иные параметры, характеризующие физические свойства недвижимого имущества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, тыс. руб.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озникновения права муниципальной собственности на недвижимое имущество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екращения права муниципальной собственности на недвижимое имущество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сан. им. В.И. Ленина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93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,0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,07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кв.70; кв.6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сан. им. В.И. Ленина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93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,0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,07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4,9кв.м; свид. 73-АТ- 812689 от 26.12.2008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37,3 кв. м.Свид. 73-АА 220962 от 19.07.2011г. 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65,5 кв. м. Свид. 73-АА 220963 от 19.0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Курортн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9,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9,9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.01.12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Постановление №   4 от 16.01.12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Тамбовская,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 №1473-р от 14.12.2005Постановление №   1 от 10.01.14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Тамбовск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пер..Тамбовский,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8.09.2007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Тамбовск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.03.2009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Тамбовская,2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7 от 01.02.2008г.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Октябрьская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.01.13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 от 11.01.13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Октябрьск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.03.2009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Октябрьская,2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8.09.2007 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 28.09.2007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Октябрьская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.02.2010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28 от 24.02.2010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 Мира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.01.13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 от 11.01.13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 Мира,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7 от 01.02.2008г.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 Мира,3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28.09.2007г. от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 Мира,3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8.09.2007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 «Об исключении из ре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 Мира,2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.03.2009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 Мира,2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1 от 10.01.14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 Мира,2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пер. Тамбовский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1 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Школьн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Школьная,2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пер. Школьный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.01.12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 от 16.01.12 от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Крупск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кв.№2-50/100 Свид. 73-АА 556112 от 02.04.2013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Крупская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7 от 01.02.2008г.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Крупск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г..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Крупск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41 от 28.09.2007г.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Новенькая, 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.20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8 от 24.02.2010г.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Колхозн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. От 14.01.2015 №3 «Об исключении из реестра 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Колхозн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.20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Чехова,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от14.01.2011г.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Полевая 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кв.№1-22/100 Свид. 73АА 556108 от 02.04.2013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Полевая ,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8.09.2007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Полевая ,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 28.09.2007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 от 14.01.2011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.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1 от 11.01.2013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1 от 11.01.2013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.20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8 от 24.02.2010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 от 4.01.2011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.01.13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 от 11.01.13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кв. жилой дом 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кв.№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№2- Свид. 73-АА 539118 от 21.03.2013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кв.1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/100 доли 76,2кв. м. Свид. 73-АА 556111 от 02.04.2013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8.09.2007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1.2009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Ивашева, 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Верхняя Лесная,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8.09.2007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Верхняя Лесная,4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1 от 10.01.2014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1-ый пер. Малиновый, 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г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1-ый пер. Малиновый, 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2-ой пер. Малиновый,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2-ой пер. Малиновый, 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2-ой пер. Малиновый, 2 «б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 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  2- ой пер. Курортный, 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Полевая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г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6/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жилого дом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 ул.Осьмаго, 3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Полевая,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Озерная,10 (приват в 2015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05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Свид 73-АА 139282от 24.01.2011 67/100-68,5 кв.м. кв.№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Полев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0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9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. от 14.01.2015 №3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Солнечная,3 ( приват в 2016г.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6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69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Полевая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4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Школьная,2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Школьная,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г. от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Школьн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Полев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 от 28.09.2007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Полевая,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7 от 01.02.2008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 Полевая,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.20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8 от 24.02.2010г. от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Курганы,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.Курганы,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2009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Пензенск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.01.12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 от 16.01.12 от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Тополиная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Тополиная,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.02.2010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8от 24.02.2010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Садовая,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Садовая,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от14.01.2011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Садовая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Свид. 73 АА 139347 от 09.02.2011г. 34/100-92,5, кв.№1; кв №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Школьн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Школьная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.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1от11.01.2013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7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Школьная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Школьная,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Школьная,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Школьная,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6 от 11.03.09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Школьная,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Школьная,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Школьная,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пер. Школьный, 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пер.Школьная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пер.Школьн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8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пер. Школьный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. От 14.01. 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пер.Школьн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 от 14.01.2011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пер. Школьный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. От 14.01.2015 №3 «Об исключении из реестр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пер. Школьный,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Тополиная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.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6 от 11.01.13 от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Тополиная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Тополин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 от 14.01.11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Тополиная, 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Тополин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.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1от11.01.2013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Тополин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9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Тополиная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Тополиная,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от14.01.2011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Тополиная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. От 14.01. 2015 №3 «Об исключении из реестр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Тополиная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адов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адовая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адовая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адов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адов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адов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Садовая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Садовая,8 ( приват  кв №2 в 2016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рутояр улСадовая 13               ( приват кв. №2 в 2016)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 кв. №2-35/100 Свид. 73-АА 556347 от 10.04.2013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3-34/100 Свид.556346 от 10.04.2013г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 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Садовая,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олнечн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олнечная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олнечн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олнечная,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олнечная,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Солнечная,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Солнечная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Главы администрации МО «Ульяновский район»№1473-р от 14.12.2005гПостановление № 1от 10.01.2014г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ключении из рее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ор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Новая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Нов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Нов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Нов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Новая,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Новая,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Пензенская, 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Пензенская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.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от14.01.2011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Пензенск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от 10.01.2014г. 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2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Пензенск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Пензенская,9  ( приват все кв. в 2016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в.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Пензенская 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Пензенская,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Пензенская,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Пензенская,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Пензенская,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.201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28от24.02.2010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Лесная,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Лесная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Лесная,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Лесн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Лесная,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 Лесная,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  41от28.09.2007г. «Об исключении из реест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Ундоры ул. Мира,21А, площадь- 1732 кв. м.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66, 5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66,53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Свид. права собств. №73АА 673280 от 08.11.2013г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доровская начальная школ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, ул. Школьная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,2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,40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,8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Ундоры ул. Мира 21Г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5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Мира,д.21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8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СДК 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 Мира,21Б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,5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7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Мира 21В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,5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,57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с.Ундоры ( памятник Славы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,60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1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6,69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ктов выполнен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мент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Заовражная,1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0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5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,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ктов выполнен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      с. Дворики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ворики ул. Садовая, 22Б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8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     п. Крутояр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 ул. Школьная,1Б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6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65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      с. Вышки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ышки ул. Колхозная,  24Б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9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9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       с. Русская Беденьг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 ул Солнечная,1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1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с. Ундоры №1  17,2 к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7,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,84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33,75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б/н от 30.09. 2010 на 11 мес.  О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о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№2 с. Ундоры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1,7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7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2,0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мкр. Красное Озеро с. Ундоры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40,08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3,3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6,76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. деп. о согласовании перечня имущества для передачи в МО «Ульяновский район» от 05.11.2014 №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п. Крутояр — 2,8к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49,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5,9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,87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ие сети 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мкр. «Красное озеро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,2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6,98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5,4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Электрических сетей в мкр. «Красное озеро», согласно актов выполненных работ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свещение на ул. Мира ( хок. коробки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4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4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огласно актов выполненных работ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щит (9*3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перекр.ул. Волжская-Старостин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0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рекламный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ие лю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Заовражна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7,9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7,93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осы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,17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,17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5.11.2014 №25 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,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4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ступ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ндоровское сельское поселение» №11 от 01.04.2014» О списании основных средств»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от 01.04.2014 №11 «О списании основных средств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. жилой дом ( водозабор Ростоки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2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24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.2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 с оборудование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уар 250куб. М 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ы Ростоки (Внутри площадочные сети от 6 скважин 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,5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ая станция второго подъема с  оборудование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9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ая станция с оборудование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8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 чистой воды (приемный резервуар с фильтром-поглотителем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,3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 400КВ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4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чный водовод от с. Дворики до поворота сан.им. Ленина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6,47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 №3,7,8 с оборудованием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ный коллектор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0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07 Распоряжение Главы администрации МО «Ундоровское сельское поселение»№36 от 11.05.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битражного суда Ульяновской области от 20.12.2006г. по делу №А72-5423/04-26/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. (эл.сети) 107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 012.0720.05703 от 17.07.2020г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Д.Культуры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ира,21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кладбище новое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район, 750 м сев. с.Ундор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-ии МО «Ульяновский район» от 23.05.2013 №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од зд. Котельной Д.Культуры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 ул.Мира,21Б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ательной площадь 17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ира,21Б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оя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18.06.2015 №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д.культуры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ира,21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9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2.1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. деп. о согласовании перечня имущества для передачи в МО «Ульяновский район» от 02.11.2016 №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сская Беденьга, ул. Полева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олодежная,6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128,3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39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4 от 21.08.20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олодежная,7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064,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3 от 21.08.20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олодежная,7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346,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2 от 21.08.20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олодежная,4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7234,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1 от 21.08.20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олодежная,4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41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а 20 лет от 2022г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олодежная,7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2144,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№6 от 21.08.202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водов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602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ра-н СПК»Вышкинский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водов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500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маровка, в910 м. Севернее от з/ус по ул.Монастырская,4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водов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393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маровка, в910 м. Севернее от з/ус по ул.Монастырская,4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ул.Молодежная,7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а 20 лет от 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водов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02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район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лощадь 12922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, пер.Школьный, 1В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лощадь 15901(парк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шки, ул.Советская,33В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велодорожка) площадь 2141 кв.м.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дор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00 от  27.01.2020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площадь 3000кв.м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ое Алейкин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072,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.(площадь 1000кв.м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ое Сюндюков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068,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.(площадь 850 кв.м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Беденьг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898,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.(площадь 7000 кв.м.)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Беденьг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9890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52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раздел «Сведения о муниципальном движимом имуществе»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 номер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3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, тыс. 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озникновения права муниципальной собственности на движимое имущество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екращения права муниципальной собственности на движимое имущество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 прекращения) права муниципальной собственности на недвижимое имущество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ВАЗ- 21150-20-03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,0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9.20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Постановление №    от «Об исключении из реестра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а по договору№1 от 20.09.2011г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валСАЗ (№44-88УЛП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2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2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.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Постановление №    от «Об исключении из реестра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 по договору купли-продажи №2 от 21.11.2011г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З ЭО-2621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,4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12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28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ндоровское сельское поселение» №11 от 01.04.2014» О списании основных средств»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 Лада-Калин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,5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85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,6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1/293-11 от 18.03.2011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а по договору купли-продажи от 26.04.21г. № 012.0421.03042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УАЗ 220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953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953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06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а по договору купли-продажи от 11.2006г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 ДТ-7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ндоровское сельское поселение» №11 от 01.04.2014» О списании основных средств»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от 01.04.2014 №11 «О списании основных средств» 30.12.200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льяновский район»№1473-р от 14.12.2005г.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ндоровское сельское поселение» №11 от 01.04.2014» О списании основных средств»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от 01.04.2014 №11 «О списании основных средств»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он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5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5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МО «Ундоровское сельское поселение» №11 от 01.04.2014» О списании основных средств»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от 01.04.2014 №11 «О списании основных средств»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агрегат-15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985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29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.69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SEN-80T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5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285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21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SEN-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0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483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517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РТG 209Robi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350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644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706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Colors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85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3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75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75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-374195-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,33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ейлер 8294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,85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, согласно товарной накладной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Ундоровское сельское поселение»</w:t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9,12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3,32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,8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-раздел «Сведения о муниципальных унитарных предприятиях, муниципальных учреждениях, иных юридических лицах, в которых муниципальное образование является учредителе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10" w:type="dxa"/>
        <w:jc w:val="left"/>
        <w:tblInd w:w="-8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4"/>
        <w:gridCol w:w="709"/>
        <w:gridCol w:w="3402"/>
        <w:gridCol w:w="1843"/>
        <w:gridCol w:w="1701"/>
        <w:gridCol w:w="2182"/>
        <w:gridCol w:w="928"/>
        <w:gridCol w:w="1457"/>
        <w:gridCol w:w="727"/>
        <w:gridCol w:w="729"/>
        <w:gridCol w:w="1348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создания юридического лица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капитале,в процентах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ыс. руб.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Дом культуры» Ундор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Мира,21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573210162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4.05.2012г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МУ администрации МО «Ундоровское сельское поселение»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65,43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,1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Ундоровская библиотека» МО «Ундоровское сельское поселе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доры ул. Мира, 21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773210000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4.201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МУ администрации МО «Ундоровское сельское поселение»Постановление №193 от 06.11.2014 «О ликвидации  муниц. Учреждения «Ундоровская библиотека»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,54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8:00Z</dcterms:created>
  <dc:creator>User</dc:creator>
  <dc:description/>
  <dc:language>en-US</dc:language>
  <cp:lastModifiedBy>User</cp:lastModifiedBy>
  <dcterms:modified xsi:type="dcterms:W3CDTF">2024-01-17T11:34:00Z</dcterms:modified>
  <cp:revision>1</cp:revision>
  <dc:subject/>
  <dc:title/>
</cp:coreProperties>
</file>